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ДОГОВОР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92583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/СПО 1-1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8.6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/СПО 1-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40"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Омск</w:t>
        <w:tab/>
        <w:tab/>
        <w:tab/>
        <w:t xml:space="preserve">                                                                                      «___»__________ 20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юджетное профессиональное образовательное учреждение Омской области «Омский промышленно-экономический колледж» (БПОУ ОО ОПЭК), осуществляющее образовательную деятельность на основании лицензии от 03.02.2015 № 34-п, выданной Министерством образования Омской области (далее - Колледж), в лице директора Сергея Викторовича  Коровина, действующего на основании Устава, с одной стороны, и 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полностью Законного представителя несовершеннолетнего Сту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конный представитель), со второй стороны, и 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2700" w:leader="none"/>
        </w:tabs>
        <w:ind w:firstLine="360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Студент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Студент)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distribute"/>
        <w:rPr>
          <w:sz w:val="22"/>
          <w:szCs w:val="22"/>
        </w:rPr>
      </w:pPr>
      <w:r>
        <w:rPr>
          <w:sz w:val="22"/>
          <w:szCs w:val="22"/>
        </w:rPr>
        <w:t>1.1. Колледж обязуется предоставить образовательную услугу по подготовке Студента по профессиональной образовательной программе среднего профессионального образования по профессии/специальности ______________________________________________________,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>(наименование  профессии/специальност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2"/>
          <w:szCs w:val="22"/>
        </w:rPr>
        <w:t>в очной форме обучения, а Законный представитель обязуется оплатить услугу, названную в настоящем пункте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Нормативный срок освоения профессиональной образовательной программы среднего профессионального образования по профессии/специальности (продолжительность обучения), указанной в п. 1.1. настоящего договора, составляет 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 xml:space="preserve">1.3. Срок обучения по учебному плану, утвержденному с учетом особенностей и образовательных потребностей Студента, составляет ______________________. </w:t>
      </w:r>
      <w:r>
        <w:rPr>
          <w:i/>
          <w:sz w:val="22"/>
          <w:szCs w:val="22"/>
        </w:rPr>
        <w:t>(Данный пункт настоящего договора заполняется, если нормативный срок освоения профессиональной образовательной программы отличается от фактического срока обучения)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/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Колледж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1. зачислить Студента, выполнившего установленные законодательством РФ, локальными нормативными актами Колледжа условия прием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2.  организовать и обеспечить надлежащее предоставление образовательных услуг предусмотренных разделом 1 настоящего Договора в соответствии с требованиями федерального государственного образовательного стандарта, учебным планом, рабочими программами, расписанием занятий и другими локальными нормативными актам Колледж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1.3. обеспечить Студенту предусмотренные выбранной образовательной программой условия ее освоения, в том числе обеспечить для проведения занятий помещениями, соответствующими санитарным и гигиеническим требовани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4. выдать  Студенту, прошедшему полный курс обучения, успешно освоившему соответствующую образовательную программу и выдержавшему государственную итоговую аттестацию, документ об образовании и о квалифик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22"/>
          <w:szCs w:val="22"/>
        </w:rPr>
        <w:t>2.1.5. принимать от Законного представителя плату за образовательную услуг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b/>
          <w:sz w:val="22"/>
          <w:szCs w:val="22"/>
        </w:rPr>
        <w:t>2.2. Законный представитель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1. обеспечить посещение Студентом учебных занятий в соответствии с расписанием учебных занятий, а в случае отсутствия Студента на занятиях извещать Колледж о причинах отсутств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2. своевременно вносить плату за образовательную услугу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3. возмещать ущерб, причиненный Студентом имуществу Колледж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тудент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1. выполнять требования, предусмотренные Уставом Колледжа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Колледжа, не посягать на их честь и достоинство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2. добросовестно выполнять в установленные сроки все виды учебных занятий, предусмотренные учебным планом и расписанием учебных занят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3. бережно относиться к имуществу Колледжа.</w:t>
      </w:r>
    </w:p>
    <w:p>
      <w:pPr>
        <w:pStyle w:val="Normal"/>
        <w:ind w:right="-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1-21</w:t>
      </w:r>
    </w:p>
    <w:p>
      <w:pPr>
        <w:pStyle w:val="Normal"/>
        <w:ind w:right="-5" w:firstLine="360"/>
        <w:jc w:val="both"/>
        <w:rPr/>
      </w:pPr>
      <w:r>
        <w:rPr>
          <w:b/>
          <w:sz w:val="22"/>
          <w:szCs w:val="22"/>
        </w:rPr>
        <w:t>2.4. Колледж вправе: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1. самостоятельно осуществлять образовательный процесс, устанавливать системы оценок, формы, порядок и периодичность промежуточной аттестации Студен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4.2. с учетом особенностей и образовательных потребностей Студента изменить срок обучения в соответствии с индивидуальным учебным плано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4.3. применять к Студенту меры поощрения и меры дисциплинарного взыскания в соответствии с законодательством РФ, локальными нормативными актами Колледж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4. контролировать выполнение Студентом требований федерального государственного образовательного стандарта в соответствии с учебным планом, рабочими программами, расписанием занятий.</w:t>
      </w:r>
    </w:p>
    <w:p>
      <w:pPr>
        <w:pStyle w:val="Normal"/>
        <w:ind w:right="-5" w:firstLine="360"/>
        <w:jc w:val="both"/>
        <w:rPr/>
      </w:pPr>
      <w:r>
        <w:rPr>
          <w:b/>
          <w:sz w:val="22"/>
          <w:szCs w:val="22"/>
        </w:rPr>
        <w:t>2.5. Законный представитель вправе: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2.5.1. получать от Колледжа информацию по вопросам организации и обеспечения надлежащего исполнения услуг, предусмотренных разделом 1 настоящего Договора, а также информацию об успеваемости Студент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b/>
          <w:sz w:val="22"/>
          <w:szCs w:val="22"/>
        </w:rPr>
        <w:t>2.6. Студент вправе: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2.6.1. обращаться к работникам Колледжа по всем вопросам, касающимся образовательного процесса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6.2. получать полную и достоверную информацию об оценке своих умений и навыков, а также о критериях этой оценк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6.3. пользоваться имуществом Колледжа в рамках организации образовательного процесса, определенного предметом настоящего договора.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весь период обучения, оказываемых Колледжем в соответствии с условиями настоящего договора, составляет _______________________________________________________________________________________________рублей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сумма цифрами и прописью</w:t>
      </w:r>
      <w:r>
        <w:rPr>
          <w:sz w:val="22"/>
          <w:szCs w:val="22"/>
        </w:rPr>
        <w:t>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Дальнейшая оплата производится ежемесячно не позднее 10 числа месяца, следующего за месяцем, подлежащем оплате, путем перечисления денежных средств на счет, указанный в разделе 7 настоящего договора.</w:t>
      </w:r>
    </w:p>
    <w:p>
      <w:pPr>
        <w:pStyle w:val="Normal"/>
        <w:tabs>
          <w:tab w:val="clear" w:pos="708"/>
          <w:tab w:val="left" w:pos="428" w:leader="none"/>
          <w:tab w:val="left" w:pos="851" w:leader="none"/>
          <w:tab w:val="left" w:pos="10205" w:leader="none"/>
        </w:tabs>
        <w:autoSpaceDE w:val="false"/>
        <w:ind w:right="-55" w:hanging="0"/>
        <w:jc w:val="both"/>
        <w:rPr/>
      </w:pPr>
      <w:r>
        <w:rPr>
          <w:sz w:val="22"/>
          <w:szCs w:val="22"/>
        </w:rPr>
        <w:tab/>
        <w:t>3.3. Оплате подлежит весь период предоставления образовательной услуги (продолжительность обучения) вне зависимости от посещения Студентом конкретных занятий, успешности выполнения им учебного план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явка Студента на учебные занятия, промежуточную или итоговую аттестацию не является  основанием  для  прекращения исполнения Исполнителем своих обязательств по Договору. В таком случае образовательная деятельность оказывается Исполнителем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ит оплате в соответствии с условиями Договора в полном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z w:val="22"/>
          <w:szCs w:val="22"/>
        </w:rPr>
        <w:t>объеме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изменения и расторжения договора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4.1</w:t>
      </w:r>
      <w:r>
        <w:rPr>
          <w:spacing w:val="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По инициативе Колледжа договор может быть расторгнут в одностороннем порядке в случаях, предусмотренных пунктом 22 Правил оказания платных образовательных услуг, утв. постановлением Правительства РФ от 15.09.2020 № 1441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 по инициативе Законного представителя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инициативе Колледжа в случае применения к Студенту, достигшему возраста 15 лет,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</w:t>
      </w:r>
    </w:p>
    <w:p>
      <w:pPr>
        <w:pStyle w:val="Normal"/>
        <w:autoSpaceDE w:val="false"/>
        <w:ind w:left="-6" w:firstLine="6"/>
        <w:jc w:val="both"/>
        <w:rPr/>
      </w:pPr>
      <w:r>
        <w:rPr>
          <w:sz w:val="22"/>
          <w:szCs w:val="22"/>
        </w:rPr>
        <w:t>программы и выполнению учебного плана, а также в случае установления нарушения порядка приема в Колледж, повлекшего по вине Студента его незаконное зачисление в Колледж;</w:t>
      </w:r>
    </w:p>
    <w:p>
      <w:pPr>
        <w:pStyle w:val="Normal"/>
        <w:autoSpaceDE w:val="false"/>
        <w:ind w:lef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Законного представителя Студента и Колледжа, в том числе в случае ликвидации Колледжа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5. Законный представитель вправе отказаться от исполнения настоящего договора при условии оплаты Колледжу фактически понесенных им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1-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 xml:space="preserve">5.2. </w:t>
      </w:r>
      <w:bookmarkStart w:id="0" w:name="sub_1052"/>
      <w:r>
        <w:rPr>
          <w:sz w:val="22"/>
          <w:szCs w:val="22"/>
        </w:rPr>
        <w:t>При обнаружении недостатка образовательной услуги, в том числе</w:t>
      </w:r>
      <w:bookmarkEnd w:id="0"/>
      <w:r>
        <w:rPr>
          <w:sz w:val="22"/>
          <w:szCs w:val="22"/>
        </w:rPr>
        <w:t xml:space="preserve"> оказания не в полном объеме, предусмотренном образовательными программами (частью образовательной программы), Законный представитель вправе по своему выбору потребовать: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" w:name="sub_10521"/>
      <w:bookmarkEnd w:id="1"/>
      <w:r>
        <w:rPr>
          <w:sz w:val="22"/>
          <w:szCs w:val="22"/>
        </w:rPr>
        <w:t>5.2.1. безвозмездного оказания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2" w:name="sub_10521"/>
      <w:bookmarkStart w:id="3" w:name="sub_10522"/>
      <w:bookmarkEnd w:id="2"/>
      <w:r>
        <w:rPr>
          <w:sz w:val="22"/>
          <w:szCs w:val="22"/>
        </w:rPr>
        <w:t>5.2.2. соразмерного уменьшения стоимости оказанной образовательной</w:t>
      </w:r>
      <w:bookmarkEnd w:id="3"/>
      <w:r>
        <w:rPr>
          <w:sz w:val="22"/>
          <w:szCs w:val="22"/>
        </w:rPr>
        <w:t xml:space="preserve">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4" w:name="sub_10523"/>
      <w:r>
        <w:rPr>
          <w:sz w:val="22"/>
          <w:szCs w:val="22"/>
        </w:rPr>
        <w:t>5.2.3. возмещения понесенных им расходов по устранению недостатков</w:t>
      </w:r>
      <w:bookmarkEnd w:id="4"/>
      <w:r>
        <w:rPr>
          <w:sz w:val="22"/>
          <w:szCs w:val="22"/>
        </w:rPr>
        <w:t xml:space="preserve"> оказанной образовательной услуги своими силами или третьими лицами:</w:t>
      </w:r>
    </w:p>
    <w:p>
      <w:pPr>
        <w:pStyle w:val="Normal"/>
        <w:autoSpaceDE w:val="false"/>
        <w:ind w:left="-6" w:firstLine="366"/>
        <w:jc w:val="both"/>
        <w:rPr/>
      </w:pPr>
      <w:bookmarkStart w:id="5" w:name="sub_1053"/>
      <w:bookmarkEnd w:id="5"/>
      <w:r>
        <w:rPr>
          <w:sz w:val="22"/>
          <w:szCs w:val="22"/>
        </w:rPr>
        <w:t>5.3. Законный представитель вправе отказаться от исполнения договора в случаях, предусмотренных п. 19 Правил оказания платных образовательных услуг, утв. постановлением Правительства РФ от 15.09.2020 № 1441.</w:t>
      </w:r>
    </w:p>
    <w:p>
      <w:pPr>
        <w:pStyle w:val="Normal"/>
        <w:autoSpaceDE w:val="false"/>
        <w:ind w:left="-6" w:firstLine="366"/>
        <w:jc w:val="both"/>
        <w:rPr/>
      </w:pPr>
      <w:bookmarkStart w:id="6" w:name="sub_1053"/>
      <w:bookmarkStart w:id="7" w:name="sub_1054"/>
      <w:bookmarkEnd w:id="6"/>
      <w:r>
        <w:rPr>
          <w:sz w:val="22"/>
          <w:szCs w:val="22"/>
        </w:rPr>
        <w:t>5.4. Если Колледж нарушил сроки оказания образовательной услуги</w:t>
      </w:r>
      <w:bookmarkEnd w:id="7"/>
      <w:r>
        <w:rPr>
          <w:sz w:val="22"/>
          <w:szCs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онный представитель вправе по своему выбору: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8" w:name="sub_10541"/>
      <w:r>
        <w:rPr>
          <w:sz w:val="22"/>
          <w:szCs w:val="22"/>
        </w:rPr>
        <w:t>5.4.1. назначить Колледжу новый срок, в течение которого</w:t>
      </w:r>
      <w:bookmarkEnd w:id="8"/>
      <w:r>
        <w:rPr>
          <w:sz w:val="22"/>
          <w:szCs w:val="22"/>
        </w:rPr>
        <w:t xml:space="preserve"> последний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9" w:name="sub_10542"/>
      <w:r>
        <w:rPr>
          <w:sz w:val="22"/>
          <w:szCs w:val="22"/>
        </w:rPr>
        <w:t>5.4.2. поручить оказать образовательную услугу третьим лицам за</w:t>
      </w:r>
      <w:bookmarkEnd w:id="9"/>
      <w:r>
        <w:rPr>
          <w:sz w:val="22"/>
          <w:szCs w:val="22"/>
        </w:rPr>
        <w:t xml:space="preserve"> разумную цену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0" w:name="sub_10543"/>
      <w:bookmarkEnd w:id="10"/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1" w:name="sub_10543"/>
      <w:bookmarkStart w:id="12" w:name="sub_10544"/>
      <w:bookmarkEnd w:id="11"/>
      <w:r>
        <w:rPr>
          <w:sz w:val="22"/>
          <w:szCs w:val="22"/>
        </w:rPr>
        <w:t>5.4.4. расторгнуть договор.</w:t>
      </w:r>
      <w:bookmarkEnd w:id="1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</w:t>
      </w:r>
    </w:p>
    <w:p>
      <w:pPr>
        <w:pStyle w:val="Normal"/>
        <w:ind w:right="-6" w:firstLine="357"/>
        <w:jc w:val="both"/>
        <w:rPr/>
      </w:pPr>
      <w:r>
        <w:rPr>
          <w:sz w:val="22"/>
          <w:szCs w:val="22"/>
        </w:rPr>
        <w:t>6.1. Под периодом предоставления образовательной услуги (периодом обучения) понимается промежуток времени с даты начала обучения Студента в Колледж до даты издания приказа об окончании обучения или отчислении Студента из Колледж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5. Настоящий договор составлен в 3-х (трех) идентичных экземплярах, имеющих одинаков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дж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«Омский промышленно - экономический коллед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4029, Российская Федерация, город Омск, ул. Нефтезаводская, д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812) 67-07-63, 67-04-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ИНН 5501024019  КПП 5501010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10.22.061.8  в Министерстве финансов  Ом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 ОТДЕЛЕНИЕ ОМСК БАНКА РОССИИ//УФК по Омской области г. 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03224643520000005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 01520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счет 40102810245370000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платежа: КБК (01000000000000000130) Платные образовательные услуги. Без Н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 _________________ (С.В. Корови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ный представитель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жительства/Зарегистрированный(ая)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 № _______________выдан «____» ______________ г., кем 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 (_______________________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1-21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Студент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/Зарегистрированный(ая): 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 № _______________выдан «____» ______________ г., кем ________________________________________________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 (_______________________)</w:t>
      </w:r>
    </w:p>
    <w:p>
      <w:pPr>
        <w:pStyle w:val="Normal"/>
        <w:widowControl w:val="false"/>
        <w:jc w:val="both"/>
        <w:rPr>
          <w:b/>
          <w:b/>
          <w:bCs/>
          <w:spacing w:val="40"/>
          <w:sz w:val="22"/>
          <w:szCs w:val="22"/>
        </w:rPr>
      </w:pPr>
      <w:r>
        <w:rPr>
          <w:sz w:val="22"/>
          <w:szCs w:val="22"/>
        </w:rPr>
        <w:t>Тел.</w:t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1:00Z</dcterms:created>
  <dc:creator>Минакова М.В.</dc:creator>
  <dc:description/>
  <cp:keywords/>
  <dc:language>en-US</dc:language>
  <cp:lastModifiedBy>masha</cp:lastModifiedBy>
  <cp:lastPrinted>2021-03-02T14:11:00Z</cp:lastPrinted>
  <dcterms:modified xsi:type="dcterms:W3CDTF">2021-03-15T06:57:00Z</dcterms:modified>
  <cp:revision>53</cp:revision>
  <dc:subject/>
  <dc:title>ДОГОВОР</dc:title>
</cp:coreProperties>
</file>