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 xml:space="preserve">ДОГОВОР № </w:t>
      </w:r>
      <w:r>
        <w:rPr>
          <w:bCs/>
          <w:spacing w:val="40"/>
          <w:sz w:val="22"/>
          <w:szCs w:val="22"/>
          <w:u w:val="single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121920</wp:posOffset>
                </wp:positionV>
                <wp:extent cx="92583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/СПО-1-4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8.6pt;mso-wrap-distance-left:9.05pt;mso-wrap-distance-right:9.05pt;mso-wrap-distance-top:0pt;mso-wrap-distance-bottom:0pt;margin-top:-9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/СПО-1-4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40"/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sz w:val="22"/>
          <w:szCs w:val="22"/>
        </w:rPr>
        <w:t>г. Омск</w:t>
        <w:tab/>
        <w:tab/>
        <w:tab/>
        <w:t xml:space="preserve">                                                                                                      «___»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юджетное профессиональное образовательное учреждение Омской области «Омский промышленно-экономический колледж» (БПОУ ОО ОПЭК), осуществляющее образовательную деятельность на основании лицензии от 03.02.2015 № 34-п, выданной Министерством образования Омской области (далее - Колледж), в лице директора Сергея Викторовича Коровина, действующего на основании Устава,  с одной стороны, 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Студента, являющимся Заказчиком и заключающим  договор от своего имени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далее – Студент), с другой стороны, именуемые в дальнейшем Стороны, заключили настоящий договор о нижеследующем</w:t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1. Колледж обязуется предоставить образовательную услугу по подготовке Студента по профессиональной образовательной программе среднего профессионального образования по профессии/специальности        _______________________________________________________________________________________________________________________________,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офессии, специальности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заочной форме обучения, а Студент обязуется оплатить услугу, указанную в настоящем пункте.</w:t>
      </w:r>
    </w:p>
    <w:p>
      <w:pPr>
        <w:pStyle w:val="Normal"/>
        <w:tabs>
          <w:tab w:val="clear" w:pos="708"/>
          <w:tab w:val="left" w:pos="283" w:leader="none"/>
        </w:tabs>
        <w:ind w:firstLine="360"/>
        <w:jc w:val="both"/>
        <w:rPr/>
      </w:pPr>
      <w:r>
        <w:rPr>
          <w:sz w:val="22"/>
          <w:szCs w:val="22"/>
        </w:rPr>
        <w:t>1.2. Нормативный срок освоения профессиональной образовательной программы среднего профессионального образования по профессии/специальности (продолжительность обучения), указанной в п. 1.1. настоящего договора, составляет 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>1.3. Срок обучения по учебному плану, утвержденному с учетом особенностей и образовательных потребностей Студента составляет  ___________________месяцев. (</w:t>
      </w:r>
      <w:r>
        <w:rPr>
          <w:i/>
          <w:sz w:val="22"/>
          <w:szCs w:val="22"/>
        </w:rPr>
        <w:t>Данный пункт настоящего договора заполняется, если нормативный срок освоения профессиональной образовательной программы отличается от фактического срока обучения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center"/>
        <w:rPr/>
      </w:pPr>
      <w:r>
        <w:rPr>
          <w:b/>
          <w:sz w:val="22"/>
          <w:szCs w:val="22"/>
        </w:rPr>
        <w:t>2. Обязанности и права Сторон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42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Колледж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.1. зачислить Студента, выполнившего установленные законодательством РФ, локальными нормативными актами Колледжа условия прием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1.2. организовать и обеспечить надлежащее предоставление образовательных услуг предусмотренных разделом 1 настоящего Договора в строгом соответствии с требованиями федерального государственного образовательного стандарта, учебным планом, рабочими программами, расписанием занятий и другими локальными нормативными актам Колледжа;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2.1.3. обеспечить Студенту предусмотренные выбранной образовательной программой условия ее освоения, в том числе обеспечить для проведения занятий помещениями, соответствующими санитарным и гигиеническим требованиям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4. выдать Студенту, прошедшему полный курс обучения, успешно освоившему соответствующую образовательную программу и выдержавшему государственную итоговую аттестацию, документ об образовании и о квалифик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rPr/>
      </w:pPr>
      <w:r>
        <w:rPr>
          <w:sz w:val="22"/>
          <w:szCs w:val="22"/>
        </w:rPr>
        <w:t>2.1.5. принимать от Студента  плату за образовательную услуг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b/>
          <w:sz w:val="22"/>
          <w:szCs w:val="22"/>
        </w:rPr>
        <w:t>2.2. Студент обязан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1. выполнять требования, предусмотренные Уставом Колледжа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Колледжа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2.2. добросовестно посещать в установленные сроки все виды учебных занятий, предусмотренные учебным планом и расписанием учебных занятий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.2.3. своевременно вносить плату за образовательную услугу в размере и порядке, определенным настоящим договором, а также предоставлять платежные документы, подтверждающие такую оплату;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2.2.4. возмещать ущерб, причиненный имуществу Колледжа, в соответствии с законодательством Российской Федерации.</w:t>
      </w:r>
    </w:p>
    <w:p>
      <w:pPr>
        <w:pStyle w:val="Normal"/>
        <w:ind w:right="-5" w:firstLine="360"/>
        <w:jc w:val="both"/>
        <w:rPr/>
      </w:pPr>
      <w:r>
        <w:rPr>
          <w:b/>
          <w:sz w:val="22"/>
          <w:szCs w:val="22"/>
        </w:rPr>
        <w:t>2.3. Колледж вправе: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осуществлять образовательный процесс, устанавливать системы оценок, формы, порядок и периодичность промежуточной аттестации Студента;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/СПО-1-4-2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>2.3.2. с учетом особенностей и образовательных потребностей Студента изменить срок обучения в соответствии с индивидуальным учебным планом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22"/>
          <w:szCs w:val="22"/>
        </w:rPr>
        <w:t>2.3.3. применять к Студенту меры поощрения и меры дисциплинарного взыскания в соответствии с законодательством РФ, локальными нормативными актами Колледж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4. контролировать выполнение Студентом требований федерального государственного образовательного стандарта в соответствии с учебным планом, рабочими программами, расписанием занят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b/>
          <w:sz w:val="22"/>
          <w:szCs w:val="22"/>
        </w:rPr>
        <w:t>2.4. Студент вправе: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 xml:space="preserve">2.4.1. обращаться к работникам Колледжа по всем вопросам, касающимся образовательного процесса; 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2.4.2. получать полную и достоверную информацию об оценке своих умений и навыков, а также о критериях этой оценк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2.4.3. пользоваться имуществом Колледжа в рамках организации образовательного процесса, определенного предметом настоящего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1. Стоимость образовательных услуг за весь период обучения, оказываемых Колледжем в соответствии с условиями настоящего договора, составляет ______________________________________________________________________________________рублей.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ывается сумма цифрами и прописью</w:t>
      </w:r>
      <w:r>
        <w:rPr>
          <w:sz w:val="22"/>
          <w:szCs w:val="22"/>
        </w:rPr>
        <w:t>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Дальнейшая оплата производится ежемесячно не позднее 10 числа месяца, следующего за месяцем оплаты, путем перечисления денежных средств на счет, указанный в разделе 7 настоящего догово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3. Оплате подлежит весь период предоставления образовательной услуги (продолжительность обучения) вне зависимости от посещения Обучающимся конкретных занятий, успешности выполнения им учебного пла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орядок  изменения и расторжен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left="-6"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Колледжа в одностороннем  порядке в случаях, предусмотренных пунктом 22  Правил оказания платных образовательных услуг, утвержденных постановлением Правительства РФ  от 15.09.2020 № 1441: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22"/>
          <w:szCs w:val="22"/>
        </w:rPr>
        <w:t>- по инициативе Студента, в том числе в случае перевода Студе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22"/>
          <w:szCs w:val="22"/>
        </w:rPr>
        <w:t>- по инициативе Колледжа в случае применения к Студенту, достигшему возраста 15 лет, отчисления как меры дисциплинарного взыскания, в случае невыполнения Студе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Студента его незаконное зачисление в Колледж;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22"/>
          <w:szCs w:val="22"/>
        </w:rPr>
        <w:t>- по обстоятельствам, не зависящим от воли Студента и Колледжа, в том числе в случае ликвидации Колледжа.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5. Студент вправе отказаться от исполнения настоящего договора при условии оплаты Колледжу фактически понесенных им расхо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22"/>
          <w:szCs w:val="22"/>
        </w:rPr>
        <w:t xml:space="preserve">5.2. </w:t>
      </w:r>
      <w:bookmarkStart w:id="0" w:name="sub_1052"/>
      <w:r>
        <w:rPr>
          <w:sz w:val="22"/>
          <w:szCs w:val="22"/>
        </w:rPr>
        <w:t>При обнаружении недостатка образовательной услуги, в том числе</w:t>
      </w:r>
      <w:bookmarkEnd w:id="0"/>
      <w:r>
        <w:rPr>
          <w:sz w:val="22"/>
          <w:szCs w:val="22"/>
        </w:rPr>
        <w:t xml:space="preserve"> оказания не в полном объеме, предусмотренном образовательной программой (частью образовательной программы), Студент вправе по своему выбору потребовать:</w:t>
      </w:r>
    </w:p>
    <w:p>
      <w:pPr>
        <w:pStyle w:val="Normal"/>
        <w:autoSpaceDE w:val="false"/>
        <w:ind w:left="-6" w:firstLine="366"/>
        <w:jc w:val="both"/>
        <w:rPr/>
      </w:pPr>
      <w:bookmarkStart w:id="1" w:name="sub_10521"/>
      <w:bookmarkEnd w:id="1"/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Normal"/>
        <w:autoSpaceDE w:val="false"/>
        <w:ind w:left="-6" w:firstLine="366"/>
        <w:jc w:val="both"/>
        <w:rPr/>
      </w:pPr>
      <w:bookmarkStart w:id="2" w:name="sub_10521"/>
      <w:bookmarkStart w:id="3" w:name="sub_10522"/>
      <w:bookmarkEnd w:id="2"/>
      <w:r>
        <w:rPr>
          <w:sz w:val="22"/>
          <w:szCs w:val="22"/>
        </w:rPr>
        <w:t>5.2.2.соразмерного уменьшения стоимости оказанной образовательной</w:t>
      </w:r>
      <w:bookmarkEnd w:id="3"/>
      <w:r>
        <w:rPr>
          <w:sz w:val="22"/>
          <w:szCs w:val="22"/>
        </w:rPr>
        <w:t xml:space="preserve"> услуги.</w:t>
      </w:r>
    </w:p>
    <w:p>
      <w:pPr>
        <w:pStyle w:val="Normal"/>
        <w:autoSpaceDE w:val="false"/>
        <w:ind w:left="-6" w:firstLine="366"/>
        <w:jc w:val="both"/>
        <w:rPr/>
      </w:pPr>
      <w:bookmarkStart w:id="4" w:name="sub_10523"/>
      <w:r>
        <w:rPr>
          <w:sz w:val="22"/>
          <w:szCs w:val="22"/>
        </w:rPr>
        <w:t>5.2.3.возмещения понесенных им расходов по устранению недостатков</w:t>
      </w:r>
      <w:bookmarkEnd w:id="4"/>
      <w:r>
        <w:rPr>
          <w:sz w:val="22"/>
          <w:szCs w:val="22"/>
        </w:rPr>
        <w:t xml:space="preserve"> оказанной образовательной услуги своими силами или третьими лицами.</w:t>
      </w:r>
    </w:p>
    <w:p>
      <w:pPr>
        <w:pStyle w:val="Normal"/>
        <w:autoSpaceDE w:val="false"/>
        <w:ind w:left="-6" w:firstLine="366"/>
        <w:jc w:val="both"/>
        <w:rPr/>
      </w:pPr>
      <w:bookmarkStart w:id="5" w:name="sub_1054"/>
      <w:r>
        <w:rPr>
          <w:sz w:val="22"/>
          <w:szCs w:val="22"/>
        </w:rPr>
        <w:t>5.3. Студент вправе отказаться от исполнения договора в случаях, предусмотренных п. 19 Правил оказания платных образовательных услуг, утв. постановлением Правительства РФ от 15.09.2020 № 1441.</w:t>
      </w:r>
    </w:p>
    <w:p>
      <w:pPr>
        <w:pStyle w:val="Normal"/>
        <w:autoSpaceDE w:val="false"/>
        <w:ind w:left="-6" w:firstLine="366"/>
        <w:jc w:val="both"/>
        <w:rPr/>
      </w:pPr>
      <w:bookmarkStart w:id="6" w:name="sub_1054"/>
      <w:r>
        <w:rPr>
          <w:sz w:val="22"/>
          <w:szCs w:val="22"/>
        </w:rPr>
        <w:t>5.4. Если Колледж нарушил сроки оказания образовательной услуги</w:t>
      </w:r>
      <w:bookmarkEnd w:id="6"/>
      <w:r>
        <w:rPr>
          <w:sz w:val="22"/>
          <w:szCs w:val="22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тудент вправе по своему выбору:</w:t>
      </w:r>
    </w:p>
    <w:p>
      <w:pPr>
        <w:pStyle w:val="Normal"/>
        <w:autoSpaceDE w:val="false"/>
        <w:ind w:left="-6" w:firstLine="366"/>
        <w:jc w:val="both"/>
        <w:rPr/>
      </w:pPr>
      <w:bookmarkStart w:id="7" w:name="sub_10541"/>
      <w:r>
        <w:rPr>
          <w:sz w:val="22"/>
          <w:szCs w:val="22"/>
        </w:rPr>
        <w:t>5.4.1. назначить Колледжу новый срок, в течение которого</w:t>
      </w:r>
      <w:bookmarkEnd w:id="7"/>
      <w:r>
        <w:rPr>
          <w:sz w:val="22"/>
          <w:szCs w:val="22"/>
        </w:rPr>
        <w:t xml:space="preserve"> последний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8" w:name="sub_1054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2. поручить оказать образовательную услугу третьим лицам за</w:t>
      </w:r>
      <w:bookmarkEnd w:id="8"/>
      <w:r>
        <w:rPr>
          <w:sz w:val="22"/>
          <w:szCs w:val="22"/>
        </w:rPr>
        <w:t xml:space="preserve"> разумную цену;</w:t>
      </w:r>
    </w:p>
    <w:p>
      <w:pPr>
        <w:pStyle w:val="Normal"/>
        <w:autoSpaceDE w:val="false"/>
        <w:ind w:left="-6" w:firstLine="366"/>
        <w:jc w:val="both"/>
        <w:rPr/>
      </w:pPr>
      <w:bookmarkStart w:id="9" w:name="sub_10543"/>
      <w:bookmarkEnd w:id="9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22"/>
          <w:szCs w:val="22"/>
        </w:rPr>
      </w:pPr>
      <w:bookmarkStart w:id="10" w:name="sub_10543"/>
      <w:bookmarkStart w:id="11" w:name="sub_10544"/>
      <w:bookmarkEnd w:id="1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4. расторгнуть договор.</w:t>
      </w:r>
      <w:bookmarkEnd w:id="1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очие усло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firstLine="357"/>
        <w:jc w:val="both"/>
        <w:rPr/>
      </w:pPr>
      <w:r>
        <w:rPr>
          <w:sz w:val="22"/>
          <w:szCs w:val="22"/>
        </w:rPr>
        <w:t>6.1. Под периодом предоставления образовательной услуги (периодом обучения) понимается промежуток времени с даты начала обучения Студента в Колледже до даты окончании обучения или отчислении Студента из Колледжа на основании соответствующих приказ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ind w:right="-5" w:firstLine="360"/>
        <w:jc w:val="both"/>
        <w:rPr/>
      </w:pPr>
      <w:r>
        <w:rPr>
          <w:sz w:val="22"/>
          <w:szCs w:val="22"/>
        </w:rPr>
        <w:t>6.5. Настоящий договор составлен в 2 (двух) идентичных экземплярах, имеющих одинаковую силу, по одному экземпляру для каждой Сторо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ледж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right="-5" w:hanging="0"/>
        <w:rPr>
          <w:sz w:val="22"/>
          <w:szCs w:val="22"/>
        </w:rPr>
      </w:pPr>
      <w:r>
        <w:rPr>
          <w:sz w:val="22"/>
          <w:szCs w:val="22"/>
        </w:rPr>
        <w:t>«Омский промышленно - экономический коллед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4029, Российская Федерация, город Омск, ул. Нефтезаводская, д.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3812) 67-07-63, 67-04-92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ИНН 5501024019 КПП 55010100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10.22.061.8  в Министерстве финансов  Ом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 ОТДЕЛЕНИЕ ОМСК БАНКА РОССИИ//УФК по Омской области г. 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 03224643520000005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    015209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.счет 40102810245370000044</w:t>
      </w:r>
    </w:p>
    <w:p>
      <w:pPr>
        <w:pStyle w:val="Normal"/>
        <w:rPr/>
      </w:pPr>
      <w:r>
        <w:rPr>
          <w:sz w:val="22"/>
          <w:szCs w:val="22"/>
        </w:rPr>
        <w:t xml:space="preserve">ОКТМО  52701000000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начение платежа: КБК (01000000000000000130) Платные образовательные услуги. Без НД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_________________ (С.В. Коров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Студент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Место жительства/Зарегистрированный(ая)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№ ________ выдан _____________________________________, дата выдачи_______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_____________</w:t>
      </w:r>
    </w:p>
    <w:p>
      <w:pPr>
        <w:pStyle w:val="Normal"/>
        <w:widowControl w:val="false"/>
        <w:rPr>
          <w:b/>
          <w:b/>
          <w:bCs/>
          <w:spacing w:val="40"/>
          <w:sz w:val="22"/>
          <w:szCs w:val="22"/>
        </w:rPr>
      </w:pPr>
      <w:r>
        <w:rPr>
          <w:sz w:val="22"/>
          <w:szCs w:val="22"/>
        </w:rPr>
        <w:t xml:space="preserve">Тел. </w:t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37:00Z</dcterms:created>
  <dc:creator>Минакова М.В.</dc:creator>
  <dc:description/>
  <cp:keywords/>
  <dc:language>en-US</dc:language>
  <cp:lastModifiedBy>masha</cp:lastModifiedBy>
  <cp:lastPrinted>2021-03-04T14:06:00Z</cp:lastPrinted>
  <dcterms:modified xsi:type="dcterms:W3CDTF">2021-03-16T05:41:00Z</dcterms:modified>
  <cp:revision>82</cp:revision>
  <dc:subject/>
  <dc:title>ДОГОВОР</dc:title>
</cp:coreProperties>
</file>