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С.В. Коровин</w:t>
      </w:r>
    </w:p>
    <w:p>
      <w:pPr>
        <w:pStyle w:val="Normal"/>
        <w:jc w:val="right"/>
        <w:rPr/>
      </w:pPr>
      <w:r>
        <w:rPr>
          <w:sz w:val="28"/>
          <w:szCs w:val="28"/>
        </w:rPr>
        <w:t>«1» ноябр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олледжа на ноябрь 2023/2024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67"/>
        <w:gridCol w:w="1701"/>
        <w:gridCol w:w="255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-3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: Литературная гостиная: «Время открывать Турген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а Н.Д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-15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дсказка «Этикет от А до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оне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Т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уровня агрессивности Басса-Перри BPAQ-24, суицидального риска модификация Т.Н. Разуваевой, детской депрессивности М. Ковач и социально-педагогический опрос обучающихся на сайте mbos55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опрос родителей  и педагогического коллектива на сайте mbos55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-03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священие в студенты» по от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А.С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.11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радиогазета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ич И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нлайн-турнире «Моя Россия», приуроченного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молодежное пространство «306 квадра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тенко Я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Л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.11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едиа-школы ОПЭК в региональном конкурсе «Медиа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журналистики и медиа-лингвистики Ом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А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А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Литературная гостиная», 100 лет со дня рождения С.И. Манякина 205 лет со дня рождения И.С. 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, фойе, сайт В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Т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туден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ич И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Имя Победы» (445 лет со дня рождения Д.М. Пожар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11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2.11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. з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енко Е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ВП» от Омского автобронитанкового инженерного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гова А.Ф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.11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чтецов среди студентов СПО «Живое слово русской поэзии и проз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дж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А.С. Дубинина Л.И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авовой грамотности: ты и твои права» для детей сирот первого курса совместно с БУ «Центр  поддержки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2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дяева Т.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-обзор «Прикоснись ко мне добротой» (16.11 Международный день, посвященный терп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а Н.Д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ич Е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рудники ЦРВ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о-журнальная выставка «Время бросить курить» (16.11 Международный день отказа от ку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онемен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Т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збург Н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«Танцплощадка 41/45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а Т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1.20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день студента. Игровая программа в фой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йе 1 корп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А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ильченко В.Н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11-22.11. 2023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тудентов клуба «Большая Перемена» ОПЭК в финале Всероссийского конкурса «Большая переме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ий Новгор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ч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.Ф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Час суда над фашизмом» (Нюрнбергский проц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25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-обзор «Букет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25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Путешествие в мир слова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а Н.Д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3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клуб «Обо мне и для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розова А.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еждународные Образовательные Рождествен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збург Н.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тором Всероссийском конкурсе «КомандаПРОФИ» на лучшею организацию студенческого самоуправления среди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И.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Мы за  ЗОЖ» (Профилактика употребления ПАВ в молодежной сре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рп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«Движ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rive</w:t>
            </w:r>
            <w:r>
              <w:rPr>
                <w:sz w:val="24"/>
                <w:szCs w:val="24"/>
              </w:rPr>
              <w:t xml:space="preserve"> АР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ч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Ю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казание первой медицинской помощи» совместно с волонтерским отрядом «Волонтеры-медики» ФГОУ ВПО Ом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енко Я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групп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Студен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мидович И.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.11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Летописец души народной» (205 лет со дня рождения И.С. Турген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корпу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й недел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поднятие флага РФ, прослушивание гимна Р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корпус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классные 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нлайн-фотоконкурсе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единстве народов –сила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атриотического воспитания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А.С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диагностирование первокурсников, не принявших участие в днях адаптации «ДАП-П», «Тревожность», «Темперамент», «Самооценка», «К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Неизвестный Пуш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 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збург Н.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ирование списков книгообеспечения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а Н.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комплектованию фонда: просмотр прайсов, каталогов, формирование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.В.</w:t>
            </w:r>
          </w:p>
        </w:tc>
      </w:tr>
      <w:tr>
        <w:trPr>
          <w:trHeight w:val="4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. стенда «Калейдоскоп собы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Т.В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Руководитель УМИЦ                                                                                Л.А. Буто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0:00Z</dcterms:created>
  <dc:creator>imc</dc:creator>
  <dc:description/>
  <cp:keywords/>
  <dc:language>en-US</dc:language>
  <cp:lastModifiedBy>Буторина Лилия Альфредовна</cp:lastModifiedBy>
  <cp:lastPrinted>2016-09-06T13:03:00Z</cp:lastPrinted>
  <dcterms:modified xsi:type="dcterms:W3CDTF">2023-11-03T09:57:00Z</dcterms:modified>
  <cp:revision>12</cp:revision>
  <dc:subject/>
  <dc:title>УТВЕРЖДАЮ</dc:title>
</cp:coreProperties>
</file>